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Giornata di studio</w:t>
      </w:r>
      <w:r>
        <w:rPr>
          <w:sz w:val="24"/>
        </w:rPr>
        <w:t xml:space="preserve"> “LA LINGUA ITALIANA E LE LINGUE DEGLI ALTRI”  </w:t>
      </w:r>
    </w:p>
    <w:p>
      <w:pPr>
        <w:pStyle w:val="Heading"/>
        <w:rPr>
          <w:sz w:val="24"/>
        </w:rPr>
      </w:pPr>
      <w:r>
        <w:rPr>
          <w:sz w:val="24"/>
        </w:rPr>
        <w:t xml:space="preserve">24 maggio 200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 xml:space="preserve"> _______________________________ COGNOME 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 CITTA’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L __________________________CODICE FISCALE 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  DATA DI NASCITA 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STAZIONE FATTURA                                            P.I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ati per intestazione bonifico:    Associazione culturale  senza fini di lucro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rFonts w:cs="Times New Roman" w:ascii="Times New Roman" w:hAnsi="Times New Roman"/>
          <w:bCs/>
          <w:sz w:val="22"/>
          <w:szCs w:val="22"/>
        </w:rPr>
        <w:t xml:space="preserve"> CASSA PADANA - Agenzia  di Torre Picenardi (CR)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Codice IBAN   </w:t>
      </w:r>
      <w:r>
        <w:rPr>
          <w:rFonts w:cs="Times New Roman" w:ascii="Times New Roman" w:hAnsi="Times New Roman"/>
          <w:bCs/>
          <w:sz w:val="22"/>
          <w:szCs w:val="22"/>
        </w:rPr>
        <w:t>IT55L08340572500000004515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iscrizione  di €. 50,0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i iscrizione di € 3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are questa scheda + la ricevuta del versamento via fax 0375980678 o via e-mail 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rmazioni tel 329212493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3:00Z</dcterms:created>
  <dc:creator>Casa delle Artie e del Gioco</dc:creator>
  <dc:description/>
  <cp:keywords/>
  <dc:language>en-US</dc:language>
  <cp:lastModifiedBy>Cosetta</cp:lastModifiedBy>
  <cp:lastPrinted>2001-06-25T23:03:00Z</cp:lastPrinted>
  <dcterms:modified xsi:type="dcterms:W3CDTF">2009-03-24T11:21:00Z</dcterms:modified>
  <cp:revision>4</cp:revision>
  <dc:subject/>
  <dc:title>SCHHEDA DI ISCRIZIONE AI CORSI</dc:title>
</cp:coreProperties>
</file>