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CHEDA DI ISCRIZIONE</w:t>
      </w:r>
    </w:p>
    <w:p>
      <w:pPr>
        <w:pStyle w:val="Heading"/>
        <w:rPr/>
      </w:pPr>
      <w:r>
        <w:rPr>
          <w:b w:val="false"/>
          <w:sz w:val="24"/>
        </w:rPr>
        <w:t>Giornata di studio</w:t>
      </w:r>
      <w:r>
        <w:rPr>
          <w:sz w:val="24"/>
        </w:rPr>
        <w:t xml:space="preserve"> “LA SCUOLA DELLA COSTITUZIONE”       26 OTTOBRE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  <w:tab/>
        <w:t xml:space="preserve"> _______________________________ COGNOME 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 CITTA’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L __________________________CODICE FISCALE 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 DI NASCITA ___________________________  DATA DI NASCITA 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 DI APPARTENENZA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ZIONE FATTURA ( compilare se diverso da nome iscri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P.I._______________________________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tutte le voci di questa scheda IN MODO LEGGIBILE ed effettuare il versamento della quota di iscrizione + eventuale quota per il pranzo tramite bonifico banca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e ultimo iscrizioni 19 ottobre 2008.</w:t>
      </w:r>
    </w:p>
    <w:p>
      <w:pPr>
        <w:pStyle w:val="TextBody"/>
        <w:spacing w:lineRule="atLeast" w: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ati per intestazione bonifico:    Associazione culturale  senza fini di lucro  CASA DELLE ARTI E DEL GIOCO</w:t>
        <w:br/>
        <w:t xml:space="preserve">                                                      via Trento Trieste 5/b – 26034 Drizzona (CR)</w:t>
        <w:br/>
        <w:t xml:space="preserve">                                                      Banca</w:t>
      </w:r>
      <w:r>
        <w:rPr>
          <w:rFonts w:cs="Times New Roman" w:ascii="Times New Roman" w:hAnsi="Times New Roman"/>
          <w:bCs/>
          <w:sz w:val="22"/>
          <w:szCs w:val="22"/>
        </w:rPr>
        <w:t xml:space="preserve"> CASSA PADANA - Agenzia  di Torre Picenardi (CR)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Codice IBAN   </w:t>
      </w:r>
      <w:r>
        <w:rPr>
          <w:rFonts w:cs="Times New Roman" w:ascii="Times New Roman" w:hAnsi="Times New Roman"/>
          <w:bCs/>
          <w:sz w:val="22"/>
          <w:szCs w:val="22"/>
        </w:rPr>
        <w:t>IT55L08340572500000004515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nzo convenzionato con  la Antica Trattoria Gianna di Recorfano –Voltido (CR)   € 20,00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enotazione pranzo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Chi è interessato è pregato di  prenotare la propria adesione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 versato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i iscrizione  di €. 50,00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quota di iscrizione di € 30,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quota del pranzo di €. 2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viare questa scheda + la ricevuta del versamento via fax 0375980678 o via e-mail  </w:t>
      </w:r>
      <w:hyperlink r:id="rId2">
        <w:r>
          <w:rPr>
            <w:rStyle w:val="InternetLink"/>
            <w:sz w:val="22"/>
            <w:szCs w:val="22"/>
          </w:rPr>
          <w:t>cosetta.lodi@unh.net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ulteriori informazioni tel 329212493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3:00Z</dcterms:created>
  <dc:creator>Casa delle Artie e del Gioco</dc:creator>
  <dc:description/>
  <cp:keywords/>
  <dc:language>en-US</dc:language>
  <cp:lastModifiedBy>Cosetta</cp:lastModifiedBy>
  <cp:lastPrinted>2001-06-25T23:03:00Z</cp:lastPrinted>
  <dcterms:modified xsi:type="dcterms:W3CDTF">2008-09-23T14:47:00Z</dcterms:modified>
  <cp:revision>9</cp:revision>
  <dc:subject/>
  <dc:title>SCHHEDA DI ISCRIZIONE AI CORSI</dc:title>
</cp:coreProperties>
</file>